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331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ΑΙΤΗΣΗ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Υποψηφιότητας για την ανάδειξη μέλους της Κοσμητείας </w:t>
            </w:r>
            <w:r>
              <w:rPr>
                <w:rFonts w:cs="Arial" w:ascii="Palatino Linotype" w:hAnsi="Palatino Linotype"/>
                <w:sz w:val="22"/>
                <w:szCs w:val="22"/>
              </w:rPr>
              <w:t>της Ιατρικής Σχολής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ΒΑΘΜΙΔ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ον Κοσμήτορα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Με την παρούσα αίτηση δηλώνω την υποψηφιότητά μου για την ανάδειξή μου ως μέλους της Κοσμητείας της Ιατρικής  Σχολής του Πανεπιστημίου Κρήτης, για την τριετία από 01-09-2021 έως 31-08-2024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47" w:hanging="247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Υπεύθυνη δήλωση ότι δεν συντρέχουν στο πρόσωπό μου κωλύματα εκλογιμότητα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47" w:hanging="247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Έντυπο προσωπικών δεδομένων.</w:t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Ο ΑΙΤΩΝ / Η ΑΙΤΟΥΣΑ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8:00Z</dcterms:created>
  <dc:creator>Your User Name</dc:creator>
  <dc:description/>
  <cp:keywords/>
  <dc:language>en-US</dc:language>
  <cp:lastModifiedBy>DIEP16</cp:lastModifiedBy>
  <cp:lastPrinted>2016-02-15T13:11:00Z</cp:lastPrinted>
  <dcterms:modified xsi:type="dcterms:W3CDTF">2021-06-29T09:56:00Z</dcterms:modified>
  <cp:revision>6</cp:revision>
  <dc:subject/>
  <dc:title/>
</cp:coreProperties>
</file>